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广东省整形美容协会组织管理办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讨论稿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则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为了规范广东省整形美容协会的组织管理，完善组织建设，发挥组织作用，提高组织效率。根据《社会团体登记管理条例》和《广东省整形美容协会章程》结合我省实际情况制定本办法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本办法适用于广东省整形美容协会的会员，协会秘书处和各工作委员会的建设、发展和管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员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本会会员分个人会员、单位会员和荣誉会员三类；</w:t>
      </w:r>
    </w:p>
    <w:p>
      <w:pPr>
        <w:pStyle w:val="ListParagraph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各类会员条件、入会程序、享有的权利、履行的义务等见《广东省整形美容协会章程》第三章。</w:t>
      </w:r>
    </w:p>
    <w:p>
      <w:pPr>
        <w:pStyle w:val="ListParagraph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会秘书处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根据《广东省整形美容协会章程》第三十一条设立秘书处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协会秘书处为常务理事会领导下的办事机构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协会秘书处主要职责是贯彻执行常务理事会决议，按照协会章程和协会管理办法，完善协会组织建设，组织协会活动，开展协会调研，做好协会服务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协会秘书处由秘书长负责，下设协会办公室，会员部、学术部、培训部、维权部、财务部等若干业务部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办公室主要任务：组织、协调、受理、服务于常务理事会决议，严格组织实施协会制定的各种章程制度和管理办法，负责协会日常工作的正常运转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会员部、学术部、培训部、维权部、财务部具体执行各工作委员会任务的实施。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委员会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1"/>
        </w:rPr>
      </w:pPr>
      <w:r>
        <w:rPr>
          <w:szCs w:val="21"/>
        </w:rPr>
        <w:t>工作委员会的性质和任务：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工作委员会是本会理事会领导下负责相关工作的办事、执行部门。由协会常务理事分工负责，秘书长具体负责协调配合，加强对工作委员会的领导。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协会下设一个办公室和四个工作委员会：协会秘书处办公室、组织管理工作委员会、自律维权工作委员会、学术活动工作委员会、财务管理工作委员会、民营工作委员会。</w:t>
      </w:r>
    </w:p>
    <w:p>
      <w:pPr>
        <w:pStyle w:val="Normal"/>
        <w:spacing w:lineRule="auto" w:line="360"/>
        <w:rPr/>
      </w:pPr>
      <w:r>
        <w:rPr/>
        <w:t>（二）各工作委员会主要任务：</w:t>
      </w:r>
    </w:p>
    <w:p>
      <w:pPr>
        <w:pStyle w:val="Normal"/>
        <w:spacing w:lineRule="auto" w:line="360"/>
        <w:ind w:left="630" w:hanging="0"/>
        <w:rPr/>
      </w:pPr>
      <w:r>
        <w:rPr/>
        <w:t>制定本工作委员会的工作计划，组织本工作委员会完成理事会确定的工作任务，开展相关活动，倡导整形美容医师规范行医，严格执行医疗活动的有关规定，维护医疗活动中医师的合法权益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组织工作委员会：规范会员的组织管理，</w:t>
      </w:r>
      <w:r>
        <w:rPr>
          <w:rFonts w:eastAsia="Times New Roman"/>
        </w:rPr>
        <w:t xml:space="preserve"> </w:t>
      </w:r>
      <w:r>
        <w:rPr/>
        <w:t>发展新会员，执行整形美容医师每</w:t>
      </w:r>
      <w:r>
        <w:rPr/>
        <w:t>2</w:t>
      </w:r>
      <w:r>
        <w:rPr/>
        <w:t>年的考核制度，为会员做好服务工作。二级分支机构工作协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维权工作委员会：组织会员学习相关法律、法则，维护整形美容医师在执业过程中的合法权益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术工作委员会：组织各种学术活动的开展，加强与国内外相关专业的沟通与联系，扩大本会的学术影响力，繁荣我省的整形美容医务事业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继续教育工作委员会：开展整形美容医师继续医学教育，进行医学整形美容新技术、新知识和新成果的开发和应用，开展医学整形美容知识的科普宣传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民营工作委员会：组织民营机构管理者学习国家有关政策、法规，规范民营机构执业行为，维护民营机构在执业过程中的合法权益。</w:t>
      </w:r>
    </w:p>
    <w:p>
      <w:pPr>
        <w:pStyle w:val="Normal"/>
        <w:spacing w:lineRule="auto" w:line="360"/>
        <w:rPr/>
      </w:pPr>
      <w:r>
        <w:rPr/>
        <w:t>（三）申请成立工作委员会的条件和办法：</w:t>
      </w:r>
    </w:p>
    <w:p>
      <w:pPr>
        <w:pStyle w:val="Normal"/>
        <w:spacing w:lineRule="auto" w:line="360"/>
        <w:ind w:left="630" w:hanging="0"/>
        <w:rPr/>
      </w:pPr>
      <w:r>
        <w:rPr/>
        <w:t>各工作委员会是协会对外、对内工作的二级分支机构，是本会常务理事会指导下完成相应工作的执行机构。按本会章程规定、履行民主程序，经业务主管部门审查同意，并向社团登记管理机关登记后，依法开展活动。</w:t>
      </w:r>
    </w:p>
    <w:p>
      <w:pPr>
        <w:pStyle w:val="Normal"/>
        <w:spacing w:lineRule="auto" w:line="360"/>
        <w:rPr/>
      </w:pPr>
      <w:r>
        <w:rPr/>
        <w:t>（四）工作委员会实行委员制</w:t>
      </w:r>
    </w:p>
    <w:p>
      <w:pPr>
        <w:pStyle w:val="Normal"/>
        <w:spacing w:lineRule="auto" w:line="360"/>
        <w:ind w:left="525" w:hanging="210"/>
        <w:rPr/>
      </w:pPr>
      <w:r>
        <w:rPr/>
        <w:t>1</w:t>
      </w:r>
      <w:r>
        <w:rPr/>
        <w:t>．工作委员会由</w:t>
      </w:r>
      <w:r>
        <w:rPr/>
        <w:t>7-9</w:t>
      </w:r>
      <w:r>
        <w:rPr/>
        <w:t>人组成。其中主任</w:t>
      </w:r>
      <w:r>
        <w:rPr/>
        <w:t>1</w:t>
      </w:r>
      <w:r>
        <w:rPr/>
        <w:t>名，副主任</w:t>
      </w:r>
      <w:r>
        <w:rPr/>
        <w:t>2</w:t>
      </w:r>
      <w:r>
        <w:rPr/>
        <w:t>名，原则上在常务理事中产生，主持本委员会的日常工作。任期与协会会员代表大会同步。主任委员原则任期二届。报批后正式任命为该工作委员会</w:t>
      </w:r>
      <w:r>
        <w:rPr>
          <w:rFonts w:eastAsia="Times New Roman"/>
        </w:rPr>
        <w:t xml:space="preserve"> </w:t>
      </w:r>
      <w:r>
        <w:rPr/>
        <w:t>主任委员、副主任委员方可开展工作。</w:t>
      </w:r>
    </w:p>
    <w:p>
      <w:pPr>
        <w:pStyle w:val="Normal"/>
        <w:spacing w:lineRule="auto" w:line="360"/>
        <w:ind w:left="420" w:hanging="105"/>
        <w:rPr/>
      </w:pPr>
      <w:r>
        <w:rPr/>
        <w:t>2</w:t>
      </w:r>
      <w:r>
        <w:rPr/>
        <w:t>．委员任期内要关心、支持、参与协会和工作委员会工作，带头执行工作委员会的工作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</w:rPr>
        <w:t xml:space="preserve">   </w:t>
      </w:r>
      <w:r>
        <w:rPr/>
        <w:t>计划和任务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委员任期内无特殊原因缺席</w:t>
      </w:r>
      <w:r>
        <w:rPr/>
        <w:t>2</w:t>
      </w:r>
      <w:r>
        <w:rPr/>
        <w:t>次以上工作会议，将取消委员资格。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．工作委员会任期内一般不增补委员。</w:t>
      </w:r>
    </w:p>
    <w:p>
      <w:pPr>
        <w:pStyle w:val="Normal"/>
        <w:spacing w:lineRule="auto" w:line="360"/>
        <w:ind w:left="105" w:firstLine="210"/>
        <w:rPr/>
      </w:pPr>
      <w:r>
        <w:rPr/>
        <w:t>5</w:t>
      </w:r>
      <w:r>
        <w:rPr/>
        <w:t>．任期内工作委员会委员、主任、副主任因离职、调离、本人申请免职，由秘书处提</w:t>
      </w:r>
    </w:p>
    <w:p>
      <w:pPr>
        <w:pStyle w:val="Normal"/>
        <w:spacing w:lineRule="auto" w:line="360"/>
        <w:ind w:left="105" w:firstLine="210"/>
        <w:rPr/>
      </w:pPr>
      <w:r>
        <w:rPr>
          <w:rFonts w:eastAsia="Times New Roman"/>
        </w:rPr>
        <w:t xml:space="preserve">   </w:t>
      </w:r>
      <w:r>
        <w:rPr/>
        <w:t>出替补人选和写出报告，交常务理事会讨论决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附则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本办法经广东省整形美容协会第一届理事会会长会议讨论、常务理事会通过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本办法解释权属广东省整形美容协会常务理事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9:00Z</dcterms:created>
  <dc:creator>微软中国</dc:creator>
  <dc:description/>
  <dc:language>en-US</dc:language>
  <cp:lastModifiedBy>zdkqyy</cp:lastModifiedBy>
  <dcterms:modified xsi:type="dcterms:W3CDTF">2012-08-21T08:47:00Z</dcterms:modified>
  <cp:revision>4</cp:revision>
  <dc:subject/>
  <dc:title>小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