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广东省整形美容协会秘书处办公室工作制度、职责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及议事规则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办公室工作制度</w:t>
      </w:r>
    </w:p>
    <w:p>
      <w:pPr>
        <w:pStyle w:val="Normal"/>
        <w:spacing w:lineRule="auto" w:line="360"/>
        <w:rPr/>
      </w:pPr>
      <w:r>
        <w:rPr/>
        <w:t>（一）总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在秘书长领导下，完成协会常务理事会决议和会长交办的工作任务，坚持原则，秉公办理，提高工作质量和办事效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组织安排协会各种会议，做好会议记录；负责协会的工作计划、总结及有关文件的草拟工作，计划贯彻执行；负责协会日常行政事务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负责文件收发、登记、编号、保管工作；对上级机关和有关单位的通知及时上报有关领导，并请示办理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负责各种物品、电器的领用和保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做好来访宾客接待工作，做到周密、妥善、热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负责文件的打印、复印、装订工作，做到准确及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做好协会领导交办的临时性任务。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文件管理制度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文件的收发、登记、传阅工作由办公室秘书负责。收文按年度收文日期，来文单位、文件标题逐一登记，所有公文必须填写首页文件处理单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将登记文件交秘书长阅后，根据秘书长指示，呈会长，副会长阅示，文件阅批后直接交相关职能部门处理，处理后归档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公文处理制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各种文件一律交秘书处办公室统一拆启、分类、登记、编号后，再分办传递。移交有关部门办理时，应有签收登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公文签办登记后，应及时送会长，秘书长或常务理事传阅和批示。相关部门应按批示意见处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公文办完后，由办公室按文书立卷、归档。要求根据公文内容，相互联系，保存价值分别装订立卷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公章使用管理制度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公章分协会公章，秘书处公章，财务专用章，学术会议专用章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公章由协会会长指定专人保管、放置于指定位置，按照规定使用。主要用于对外联系公务，需要以协会名义上报、下发的文件、报表、统计表；协会重大事宜的通知，合约书、协议书、会议通知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严禁携带公章外出和盖有协会公章空白介绍信或证明外出，如确需要，须经会长批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刻制新章，必须报秘书长审核，会长批准，由办公室统一刻制，启用新章时应将旧章截角交档案室登记封存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安全工作制度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安全工作主要任务是：积极采取有效措施，消除工作中不安全因素，防止事故的发生，保证安全与健康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协会干部应自觉遵守安全保卫工作制度，对执行好的要表扬奖励，对违章造成事故的要严肃处理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定期组织安全检查，特别是节假日，对不安全隐患采取及时有效措施，发现问题及时解决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定期组织安全知识教育，做好防火、防盗安全等工作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各种防火设施，不准任意动用，必须保持良好状态，灭火器等药物必须定期更换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相关工作人员职责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办公室主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在秘书长的领导下负责草拟协会工作计划、总结报告</w:t>
      </w:r>
      <w:r>
        <w:rPr>
          <w:color w:val="000000"/>
        </w:rPr>
        <w:t>等，做好协会工作大事记。年初草拟年度工作计划，年终草拟协会工作总结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color w:val="000000"/>
        </w:rPr>
        <w:t>贯彻执行协会工作计划，负责协会日常行政事务工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color w:val="000000"/>
        </w:rPr>
        <w:t>完成会长、秘书长、常务理事等交办的其他任务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秘书职责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协助安排各种会议，做好通知、签到、记录等会务工作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做好来信、来访和来宾的接待工作，将来信、来访所收集的意见，向上级汇报，妥善处理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处理文件收、发、登记、编号、保管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负责各种物品领用和保管。</w:t>
      </w:r>
    </w:p>
    <w:p>
      <w:pPr>
        <w:pStyle w:val="Normal"/>
        <w:spacing w:lineRule="auto" w:line="360"/>
        <w:rPr/>
      </w:pPr>
      <w:r>
        <w:rPr/>
        <w:t>（三）</w:t>
      </w:r>
      <w:r>
        <w:rPr/>
        <w:t>.</w:t>
      </w:r>
      <w:r>
        <w:rPr/>
        <w:t>出纳职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贯彻国家票据法和有关结算制度及国家税务法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认真执行协会各项规章制度和工作程序，接受有关部门的监督检查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负责货币资金的登记、核算与管理；及时准确办理票据的出票、背书、承兑、付款、行使追索权等事项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严格执行库存现金限额，不垫支现金，不得以白条抵库或挪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按规定管理协会备用金，办理备用金领用与报销事项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建立健全出纳各种账目，及时登记现金日记账，银行存款日记账，及时核对银行资金到账情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随时掌握备用金余额、银行存款余额。定期核对现金日记账、银行存款日记账与兑帐，保证账账、账款相符，如有短缺，责任自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严格执行从银行提取现金的审批程序，金额较大或认为必要时应请求加派人员办理，确保人身和财产安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认真复核协会专职人员薪酬表，保证及时正确发放薪酬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严格审核付款凭证和审批手续，及时准确无误的办理各种应付款项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严格执行支票管理制度，不准签发空头支票，按规定签发登记支票，购货、保存、领用支票进行详细登记，支票遗失要及时办理挂失手续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及时掌握有关银行票据的管理规定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配合财务主管做好各种财务处理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妥善保管有关票据和发票，保证库存现金的安全与完整无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不符合规定及与协会业务无关的支付有拒绝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做好业务内会计资料的保管，配合会计做好整理与定期归档工作。</w:t>
      </w:r>
    </w:p>
    <w:p>
      <w:pPr>
        <w:pStyle w:val="Normal"/>
        <w:spacing w:lineRule="auto" w:line="360"/>
        <w:rPr/>
      </w:pPr>
      <w:r>
        <w:rPr/>
        <w:t>（四）会计职责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加强财务管理的基础工作，建立健全原始记录，严格计量制度，对每一笔经济业务及账务处理负责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正确计算收入、费用、税金和损益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经常核对费用、往来明细账，做到账账相符，账实相符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认真办理其他往来款项的结算业务，对预借的差旅费、购物款项应督促及时办理报销，结算手续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认真审查各项收支的合法性，合理性，正确性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妥善保管会计凭证，应做到及时传递，不能积压，分类保管，不得散失；整理立卷，装订成册，严防丢失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妥善保管好发票，认真完成发票的填开及缴销工作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及时、认真、准确填报上级各类财务报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．协会办公会议议事规则</w:t>
      </w:r>
    </w:p>
    <w:p>
      <w:pPr>
        <w:pStyle w:val="Normal"/>
        <w:spacing w:lineRule="auto" w:line="36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办公会出席人员：秘书长、副秘书长，各相关工作委员会主任、副主任和工作人员，协会专职人员。</w:t>
      </w:r>
    </w:p>
    <w:p>
      <w:pPr>
        <w:pStyle w:val="Normal"/>
        <w:spacing w:lineRule="auto" w:line="360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会议主持人秘书长或副秘书长主持。</w:t>
      </w:r>
    </w:p>
    <w:p>
      <w:pPr>
        <w:pStyle w:val="Normal"/>
        <w:spacing w:lineRule="auto" w:line="360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会议主要内容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传达贯彻常务理事会会议决议及协会工作指示，研究贯彻落实常务理事会议决定事项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讨论决定秘书长工作中的重要事项，如：拟定发展规划，年度计划和总结，拟提交常务理事会议审议的议题；中心工作和重点工作的安排；学术活动安排及合作项目的决定；协会重大活动的协调部署等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确定提交常务理事会审议的事项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通报和讨论协会其他事项。</w:t>
      </w:r>
    </w:p>
    <w:p>
      <w:pPr>
        <w:pStyle w:val="Normal"/>
        <w:spacing w:lineRule="auto" w:line="360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会期：每月一次例会主要安排落实本月协会日常工作，定于每月最后一周的星期一下午召开，总结本月工作，布置下月工作任务。如遇特殊情况调整会期。特殊任务可临时召开相关人员会议。</w:t>
      </w:r>
    </w:p>
    <w:p>
      <w:pPr>
        <w:pStyle w:val="Normal"/>
        <w:spacing w:lineRule="auto" w:line="360"/>
        <w:rPr/>
      </w:pPr>
      <w:r>
        <w:rPr/>
        <w:t>（五）会议议事规则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贯彻民主决策机制，凡协会建设和工作中的重要事项，均应提交秘书处办公会议讨论后再实施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会议议事过程应发扬民主、集思广益，参会人员应积极发表意见和建议，发挥协会工作人员的聪明才智，构建和谐的工作环境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办公会议主持人在充分听取大家意见和建议后，对研究的事项作出结论性意见，以便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2:00Z</dcterms:created>
  <dc:creator>Administrator</dc:creator>
  <dc:description/>
  <dc:language>en-US</dc:language>
  <cp:lastModifiedBy>zdkqyy</cp:lastModifiedBy>
  <dcterms:modified xsi:type="dcterms:W3CDTF">2012-08-23T06:43:00Z</dcterms:modified>
  <cp:revision>4</cp:revision>
  <dc:subject/>
  <dc:title>广东省整形美容协会秘书处办公室工作制度、职责及议事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