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粤整协</w:t>
      </w:r>
      <w:r>
        <w:rPr>
          <w:sz w:val="28"/>
          <w:szCs w:val="32"/>
        </w:rPr>
        <w:t>[2014]7</w:t>
      </w:r>
      <w:r>
        <w:rPr>
          <w:sz w:val="28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广东省整形美容协会第一届理事会第五次常务理事会（通讯）会议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会长、副会长、常务理事、秘书长、副秘书长：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今年第三次会长办公通讯会议，决定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举行广东省整形美容协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学术年会及第一届理事会第三次全体理事会议。有关议题需常务理事会审议通过。为了节省会议时间，本次会议以通讯形式召开。请各位常务理事审议议题并于本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回执至协会办公室。</w:t>
      </w:r>
    </w:p>
    <w:p>
      <w:pPr>
        <w:pStyle w:val="Normal"/>
        <w:ind w:firstLine="525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邮箱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gds_zxmrxh@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163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com,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或快</w:t>
        </w:r>
        <w:r>
          <w:rPr>
            <w:rStyle w:val="InternetLink"/>
            <w:sz w:val="32"/>
            <w:szCs w:val="32"/>
          </w:rPr>
          <w:t>递寄至广州市陵园西路</w:t>
        </w:r>
        <w:r>
          <w:rPr>
            <w:rStyle w:val="InternetLink"/>
            <w:sz w:val="32"/>
            <w:szCs w:val="32"/>
          </w:rPr>
          <w:t>56</w:t>
        </w:r>
      </w:hyperlink>
      <w:r>
        <w:rPr>
          <w:sz w:val="32"/>
          <w:szCs w:val="32"/>
        </w:rPr>
        <w:t>号中山大学附属口腔医院广东省整形美容协会办公室冯世容收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广东省整形美容协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.12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审议议题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分会常委会名单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审议回执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关于交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会费的温馨提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gds_zxmrxh@1126.com&#65292; &#25110;&#24555;&#36882;&#37038;&#23492;&#33267;&#24191;&#19996;&#30465;&#38517;&#22253;&#35199;&#36335;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22:00Z</dcterms:created>
  <dc:creator>304</dc:creator>
  <dc:description/>
  <cp:keywords/>
  <dc:language>en-US</dc:language>
  <cp:lastModifiedBy>han lin</cp:lastModifiedBy>
  <dcterms:modified xsi:type="dcterms:W3CDTF">2014-12-20T14:22:00Z</dcterms:modified>
  <cp:revision>2</cp:revision>
  <dc:subject/>
  <dc:title/>
</cp:coreProperties>
</file>