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sz w:val="32"/>
          <w:szCs w:val="32"/>
        </w:rPr>
        <w:t>广东省整形美容协会二级分支机构（分会</w:t>
      </w:r>
      <w:r>
        <w:rPr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专业委员会</w:t>
      </w:r>
      <w:r>
        <w:rPr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考评办法（讨论稿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政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bookmarkStart w:id="0" w:name="OLE_LINK6"/>
      <w:bookmarkStart w:id="1" w:name="OLE_LINK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社会组织评估工作的通知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和中国科协加强分支机构管理的相关精神，为进一步规范广东省整形美容协会二级分支机构的管理，加强所属分会（专业委员会）的能力建设，推动协会各项工作全面深入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广东省整形美容协会章程》、《</w:t>
      </w:r>
      <w:bookmarkStart w:id="2" w:name="OLE_LINK2"/>
      <w:bookmarkStart w:id="3" w:name="OLE_LINK1"/>
      <w:bookmarkStart w:id="4" w:name="OLE_LINK4"/>
      <w:bookmarkStart w:id="5" w:name="OLE_LINK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整形美容协会</w:t>
      </w:r>
      <w:bookmarkEnd w:id="4"/>
      <w:bookmarkEnd w:id="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会（专业委员会）管理办法</w:t>
      </w:r>
      <w:bookmarkEnd w:id="2"/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的有关规定，特制订本办法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280" w:hanging="8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评对象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整形美容协会所属的二级分支机构（分会、专业委员会）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280" w:hanging="8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评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exact" w:line="520"/>
        <w:ind w:left="0" w:firstLine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考评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会（专业委员会）</w:t>
      </w:r>
      <w:r>
        <w:rPr>
          <w:rFonts w:ascii="宋体;SimSun" w:hAnsi="宋体;SimSun" w:cs="宋体;SimSun"/>
          <w:color w:val="000000"/>
          <w:sz w:val="28"/>
          <w:szCs w:val="28"/>
        </w:rPr>
        <w:t>年终总结相结合，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会（专业委员会）</w:t>
      </w:r>
      <w:r>
        <w:rPr>
          <w:rFonts w:ascii="宋体;SimSun" w:hAnsi="宋体;SimSun" w:cs="宋体;SimSun"/>
          <w:color w:val="000000"/>
          <w:sz w:val="28"/>
          <w:szCs w:val="28"/>
        </w:rPr>
        <w:t>各项工作和活动开展情况进行全面考察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385" w:hanging="95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评坚持客观公正、民主公开的原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exact" w:line="520"/>
        <w:ind w:left="0"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会（专业委员会）</w:t>
      </w:r>
      <w:r>
        <w:rPr>
          <w:rFonts w:ascii="宋体;SimSun" w:hAnsi="宋体;SimSun" w:cs="宋体;SimSun"/>
          <w:sz w:val="28"/>
          <w:szCs w:val="28"/>
        </w:rPr>
        <w:t>应根据实际工作情况认真填写有关报表，</w:t>
      </w:r>
      <w:r>
        <w:rPr>
          <w:rFonts w:ascii="宋体;SimSun" w:hAnsi="宋体;SimSun" w:cs="宋体;SimSun"/>
          <w:sz w:val="28"/>
          <w:szCs w:val="28"/>
        </w:rPr>
        <w:t>虚假填报</w:t>
      </w:r>
      <w:r>
        <w:rPr>
          <w:rFonts w:ascii="宋体;SimSun" w:hAnsi="宋体;SimSun" w:cs="宋体;SimSun"/>
          <w:sz w:val="28"/>
          <w:szCs w:val="28"/>
        </w:rPr>
        <w:t>者将予以扣分惩戒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exact" w:line="520"/>
        <w:ind w:left="0" w:firstLine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评结果作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整形美容协会</w:t>
      </w:r>
      <w:r>
        <w:rPr>
          <w:rFonts w:ascii="宋体;SimSun" w:hAnsi="宋体;SimSun" w:cs="宋体;SimSun"/>
          <w:sz w:val="28"/>
          <w:szCs w:val="28"/>
        </w:rPr>
        <w:t>对分支机构的评优表彰、整改依据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280" w:hanging="8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评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520"/>
        <w:ind w:left="0"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管理：定期召开常委会议及全体委员会议、建立工作制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520"/>
        <w:ind w:left="0"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术交流和学科建设：举办学术交流活动情况，包括：活动次数、规模、质量等；科学发展报告或专家建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520"/>
        <w:ind w:left="0"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学术交流：包括加入国际学术组织情况；举办国际学术会议情况；在有关国际学术组织任职情况；国际学术会议发言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520"/>
        <w:ind w:left="0"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科会员发展及服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520"/>
        <w:ind w:left="0"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教育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520"/>
        <w:ind w:left="0"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普及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520"/>
        <w:ind w:left="0"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广东省整形美容协会交办的其他任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276" w:leader="none"/>
          <w:tab w:val="left" w:pos="1418" w:leader="none"/>
        </w:tabs>
        <w:snapToGrid w:val="false"/>
        <w:spacing w:lineRule="exact" w:line="520"/>
        <w:ind w:left="0"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分项：开展有创新性或重大影响的活动或工作。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12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92" w:leader="none"/>
              </w:tabs>
              <w:snapToGrid w:val="false"/>
              <w:spacing w:lineRule="exact" w:line="520"/>
              <w:ind w:left="1280" w:hanging="854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评程序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65" w:leader="none"/>
                <w:tab w:val="left" w:pos="688" w:leader="none"/>
                <w:tab w:val="left" w:pos="1134" w:leader="none"/>
                <w:tab w:val="left" w:pos="1276" w:leader="none"/>
                <w:tab w:val="left" w:pos="1560" w:leader="none"/>
              </w:tabs>
              <w:spacing w:lineRule="exact" w:line="520"/>
              <w:ind w:left="141" w:firstLine="42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一月底前，各分会（专业委员会）提交上一年度的《广东省整形美容协会二级分支机构（分会、专业委员会）年度工作总结报表》和《广东省整形美容协会二级分支机构（分会、专业委员会）年度工作考评表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据实总结和自评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65" w:leader="none"/>
                <w:tab w:val="left" w:pos="688" w:leader="none"/>
                <w:tab w:val="left" w:pos="1134" w:leader="none"/>
                <w:tab w:val="left" w:pos="1287" w:leader="none"/>
                <w:tab w:val="left" w:pos="1560" w:leader="none"/>
              </w:tabs>
              <w:spacing w:lineRule="exact" w:line="520"/>
              <w:ind w:left="141" w:firstLine="42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协会相关部门对《广东省整形美容协会二级分支机构（分会、专业委员会）年度工作总结报表》进行综合评估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65" w:leader="none"/>
                <w:tab w:val="left" w:pos="688" w:leader="none"/>
                <w:tab w:val="left" w:pos="1134" w:leader="none"/>
                <w:tab w:val="left" w:pos="1276" w:leader="none"/>
                <w:tab w:val="left" w:pos="1560" w:leader="none"/>
              </w:tabs>
              <w:spacing w:lineRule="exact" w:line="520"/>
              <w:ind w:left="141" w:firstLine="42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自评和主管部门评估成绩均为百分制，两项之和为分会（专业委员会）年度考评总成绩。择优评选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优秀分会（专业委员会）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65" w:leader="none"/>
                <w:tab w:val="left" w:pos="688" w:leader="none"/>
                <w:tab w:val="left" w:pos="1134" w:leader="none"/>
                <w:tab w:val="left" w:pos="1276" w:leader="none"/>
                <w:tab w:val="left" w:pos="1560" w:leader="none"/>
              </w:tabs>
              <w:spacing w:lineRule="exact" w:line="520"/>
              <w:ind w:left="141" w:firstLine="42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长工作会议审核考评结果及优秀分会（专业委员会）后，报常务理事会审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奖惩办法</w:t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6"/>
            </w:tblGrid>
            <w:tr>
              <w:trPr/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1149" w:leader="none"/>
                      <w:tab w:val="left" w:pos="1291" w:leader="none"/>
                    </w:tabs>
                    <w:spacing w:lineRule="exact" w:line="520"/>
                    <w:ind w:left="0" w:firstLine="44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bookmarkStart w:id="6" w:name="OLE_LINK9"/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度优秀分会（专业委员会）在广东省整形美容协会有会会议上予以表彰。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1149" w:leader="none"/>
                      <w:tab w:val="left" w:pos="1291" w:leader="none"/>
                    </w:tabs>
                    <w:spacing w:lineRule="exact" w:line="520"/>
                    <w:ind w:left="0" w:firstLine="44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对于考评成绩不合格的分会（专业委员会），责成该分会（专业委员会）提出整改方案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52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bookmarkEnd w:id="6"/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附则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napToGrid w:val="false"/>
                    <w:spacing w:lineRule="exact" w:line="52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广东省整形美容协会秘书处负责办法的制定、修改和解释；本办法自广东省整形美容协会常务理事会审批通过后生效执行。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0" w:hanging="9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385" w:hanging="825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80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855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63" w:hanging="870"/>
      </w:pPr>
      <w:rPr>
        <w:b w:val="false"/>
        <w:rFonts w:ascii="宋体;SimSun" w:hAnsi="宋体;SimSun" w:eastAsia="宋体;SimSun" w:cs="宋体;SimSu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4:00Z</dcterms:created>
  <dc:creator>lenovo</dc:creator>
  <dc:description/>
  <dc:language>en-US</dc:language>
  <cp:lastModifiedBy>han lin</cp:lastModifiedBy>
  <cp:lastPrinted>2015-04-01T17:10:00Z</cp:lastPrinted>
  <dcterms:modified xsi:type="dcterms:W3CDTF">2015-04-16T10:34:00Z</dcterms:modified>
  <cp:revision>2</cp:revision>
  <dc:subject/>
  <dc:title/>
</cp:coreProperties>
</file>